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Сводный план районных мероприятий,</w:t>
      </w:r>
    </w:p>
    <w:p>
      <w:pPr>
        <w:pStyle w:val="TextBody"/>
        <w:jc w:val="center"/>
        <w:rPr/>
      </w:pPr>
      <w:r>
        <w:rPr>
          <w:rStyle w:val="StrongEmphasis"/>
        </w:rPr>
        <w:t>посвященных празднованию Дня города - 2014</w:t>
      </w:r>
    </w:p>
    <w:p>
      <w:pPr>
        <w:pStyle w:val="TextBody"/>
        <w:rPr/>
      </w:pPr>
      <w:r>
        <w:rPr/>
        <w:t> </w:t>
      </w:r>
    </w:p>
    <w:tbl>
      <w:tblPr>
        <w:tblW w:w="82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60"/>
        <w:gridCol w:w="3975"/>
        <w:gridCol w:w="1425"/>
        <w:gridCol w:w="585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сполнения</w:t>
            </w:r>
          </w:p>
        </w:tc>
        <w:tc>
          <w:tcPr>
            <w:tcW w:w="397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мероприятий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ст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ведения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560"/>
        <w:gridCol w:w="3975"/>
        <w:gridCol w:w="2779"/>
        <w:gridCol w:w="585"/>
      </w:tblGrid>
      <w:tr>
        <w:trPr>
          <w:tblHeader w:val="true"/>
        </w:trPr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зержин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вто, - мото, -велопробег по району с флагами РФ, города, район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гистральные улицы райо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авки, интерактив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пр. Дзержинского, 16 до ПКиО «Березовая роща» 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1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ие стелы М. Н. Королеву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ересечение пр. Дзержинского и ул. Короле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13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стиваль уличных культур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ерезовая рощ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21.45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ерезовая рощ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4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Город «Н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квер им. М. И. Калини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Театральная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30 - 14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Шествие молодеж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 фонтана ПКиО «Березовая роща» до Дома молодежи Дзержинского район по ул. Кошурникова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Огни Новосибирск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ерезовая роща»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ие молодежного арт-объекта, концерт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 Дома молодежи ул. Кошурникова, 20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-20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ое гуляние «С днём рождения, город родной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ерёзовая рощ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упление оркестр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ад им. Дзержинского ул. Авиационная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2.00 - 22.1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ый фейерверк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ерезовая рощ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ланетная, 5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алинин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2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7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7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авк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«Новосибирск - столица Сибири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«Уголок русской избы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«Монеты Российской импери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 истории и развития Калининского района, ул. Б. Хмельницко-го, 3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04.07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товыставка «Я расту вместе с городом»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РБ им. Д. С. Лихачева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 Б. Хмельницко-го, 38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о-техническая олимпиада «Родному городу», показательные выступления картингистов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Ю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овоуральская, 19/1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4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убные соревнования по вертолетам «Любимому городу - наши полёты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уб «Элерон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Рассветная, 2/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гровая программа «С приключениями по свету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ПК «Ритм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чубея, 9/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стиваль песенного творчества «Спой-ка с нами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БУК ПКиО «Сосновый бор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чительская, 49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еседа «Новосибирск – город рекордов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РБ им. Д. С. Лихаче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. Хмельницкого, 3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-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ыкально-поэтическое видеоассорти «Фонтаны над городом Новосибирском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братьев Грим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урчатова, 3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04.07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9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авка-путешествие «Из истории нашего город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РБ им. Д. С. Лихаче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. Хмельницкого, 3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стиваль песенного творчества «Спой-ка с нами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Сосновый бор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чительская, 49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ая эстафета «Мы молоды, а значит, позитивны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ДТ им. А. Гайда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Объединения, 2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-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 рисунков «Я раскрашу город акварелью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 Л. А. Кассил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овоуральская, 3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гровая программа «Новосибирск - любимый сердцу уголо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 М. Горь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агистральная, 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гровая программа, посвященная Дню города «Я люблю тебя, мой милый город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ДТ им. А. Гайда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Объединения, 2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19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Наш город – наша жизнь, наша судьба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квер у фонтана Афали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Рассветная, 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нь открытых дверей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 истории и развития Калининского района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. Хмельницкого, 3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Город Сибирский, любимый и близкий!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Гвардей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олидарности, 71б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3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интерактивная концертная программа «Я люблю тебя, мой милый  город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ая площадка у клуба  «Парус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Флотская, 17 а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4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у фонтана «Мой любимый Новосибирск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перед ДК им. М. Горь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. Хмельницкого, 40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  программа «Счастье  тебе, Новосибирск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ВР «Пашин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овоуральская, 2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упление творческих коллективов «Любимый город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Сосновый бор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чительская, 49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джаз-квинтета Сергея Юртаева</w:t>
            </w:r>
          </w:p>
        </w:tc>
        <w:tc>
          <w:tcPr>
            <w:tcW w:w="277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Сосновый бор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чительская, 49</w:t>
            </w:r>
          </w:p>
        </w:tc>
        <w:tc>
          <w:tcPr>
            <w:tcW w:w="58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онцерт Ансамбля музыки для народа «Дружина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ольшая праздничная программа «В главной роли – Новосибирск»:</w:t>
            </w:r>
          </w:p>
        </w:tc>
        <w:tc>
          <w:tcPr>
            <w:tcW w:w="277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 ЛДС «Сибирь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. Хмельницкого, 23</w:t>
            </w:r>
          </w:p>
        </w:tc>
        <w:tc>
          <w:tcPr>
            <w:tcW w:w="58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.00 - 18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Церемония открытия, концерт «Новосибирск – 121-й сезон!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.00 - 19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онцерт «Новосибирские до-ми-соль-ки» с участием творческих коллективов ДК им. М. Горького, ДДК им. Д. Пичугина, Центра творчества «Содружество», Центра «Юность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.00 - 19.4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Праздничная программа «О героях твоих времен», чествование заслуженных деятелей культуры РФ – жителей Калининского района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.45 – 20.45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Народный блок «Город начинается с тебя» с участием ансамблей «Чалдоны», «Кросны»,  «Демьянова уха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.45 - 21.4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Концертно–конкурсная шоу-программа для молодёжи «Новосибирск молодежный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1.45 - 22.5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Эстрадный концерт «Мой город - вечерний сеанс» группы «Новосибирск»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.50 - 22.55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Фейерверк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иров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V районный турнир по баскетболу памяти заслуженного работника ФК РФ Г. Б. Леонтович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ДТ им. А. И. Ефрем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ира, 1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артакиада «Чемпионы нашего двор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Ефремовец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Молодеж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ибиряков-Гвардейцев, 44/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19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Истории из жёлтого чемоданчик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Ефремовец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Молодеж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ибиряков-Гвардейцев, 44/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15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открытый районный фестиваль по видеозаписям «Калейдоскоп талантов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Мастерская креативных индустр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Молодеж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емировича–Данченко, 13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 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кция «День творчества» в рамках проекта «Лето - это позитив - 2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ллея творчест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орге, 47/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Новосибирску посвящается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ор по ул. Петухова, 126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19-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Новый маршру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Новосибирске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Ефремовец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Молодеж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ибиряков-Гвардейцев, 44/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ревнования по спортивному многоборью «Лето! Спорт! Молодость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ногофункциональное спортивное сооруже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орге, 10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01.07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21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ый фестиваль молодых журналистов и мультипликаторов «Мульти-Медиа-Квест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 «Мастерская креативных индустр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 «Океан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Молодеж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емировича–Данченко, 135, 13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ентр «Содружеств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ропоткина, 119/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Ш № 10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ертковская, 1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С днем рождения, любимый город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тская площадка «Кораблик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мсомольская, 3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Город, где сбываются мечты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Бугринская рощ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орге, 4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Ленин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теллектуальная игра «Самый лучший город – Мой!» для пациентов ЦСПСиД «Заря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 В. В. Куйбыше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лхидская, 1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-краеведческий круиз «Юный город» для пациентов Центра социальной адаптации инвалидов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 А. И. Герце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Римского-Корсакова,     1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к «Город мой в самом центре Росси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 А. А. Блока совместно с ТОС «Ватутин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товского, 1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кскурсия по Новосибирску с Городовичком «С днём рожденья, родной город!» для учащихся летней площадки  СОШ № 187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семейного чт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36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ое гуляние «Новосибирск - такой один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ДК «Затон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удоремонтная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движные игры и эстафеты для учащихся летней площадки СОШ №№ 48, 89, Православной гимназии, жителей  Западного жилмассив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М. И. Калинина в Троицком сквере совместно с ТОС Западного жилмасси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Халтурина, 3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зентация библиотеки им. В. В. Куйбышева, посвященная 60-летию библиотеки и 121–й годовщине со дня основания города Новосибирск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им. С. М. Кир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– 2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 «Вместе под солнцем!» с участием звёзд российской эстрады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у МФК «Сан-Сит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л. Карла Маркса, 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21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 «Свети над Обью широкой мой любимый, мой город родной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им. С. М. Кир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23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ое гуляние «С днем рождения, мой Новосибирск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го–Западный жилой массив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ульвар Победы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18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 букетов «Лето, разноцветный парад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ДЦ им. К. С. Станиславс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1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стер-класс «Нас закружит в вихре вальса» историко-культурного центра «Отражение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ДЦ им. К. С. Станиславс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1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21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ое гуляние «Так славен будь в веках, Новосибирск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К «Сибтекстильмаш» ул. Забалуева, 4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22.5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ДТ им. В. Дубини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22.5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 «Пою тебе, любимый город мой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ДЦ им. К. С. Станиславс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12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22.5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родное гуляние, посвященное 121-й годовщине города Новосибирск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дание районной администраци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таниславского, 6а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2.50 - 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ый фейерверк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ерритория мемориального ансамбля «Монумент Славы»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ктябрь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5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2.45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еседа «В Новосибирск пришло метро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М. М. Пришви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ммунстроевская, 200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  11.4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–музыкальная зарисовка «На берегах Об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РБ им. Л. Н. Толст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осход, 26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кция «Мой город – капелька Росси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Н. Г. Гарина-Михайловс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ирова, 32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6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 поделок и рисунков «Радуга над моим городом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А. М. Матрос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Большевистская, 15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20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сторико–краеведческий марафон «За кулисами района и город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Б. А. Богатк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Никитина, 70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9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ый концерт с участием ансамбля песни и пляски Сибирского регионального командования внутренних войск МВД России, японской вокальной группы «Nobody knows», творческих коллективов МБУ «Территория молодёж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им. А. Г. Пимен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осход, 1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 - 2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, посвященная Дню города - 2014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бережная реки Обь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0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икторина  «По страницам истории» для воспитанников молодёжного центра «Старт» МБУ «Территория молодёж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олодёжный центр «Старт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БУ «Территория молодёжи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ыборная, 99/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1.07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17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крытие выставки, посвящённой Дню город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 истории и развития Октябрьского район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ирова, 80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омай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.06.201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</w:t>
            </w:r>
          </w:p>
          <w:p>
            <w:pPr>
              <w:pStyle w:val="Style17"/>
              <w:spacing w:before="0" w:after="283"/>
              <w:rPr/>
            </w:pPr>
            <w:r>
              <w:rPr/>
              <w:t>01.07.201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ыставка «Новосибирск в моей душе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Цикл лекций – бесед «Город мой на Об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Ц «Сфер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 «Историко-краеведческий центр «Наследие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Первомайская, 148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ая программа «Новосибирск - спортивный город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Ц «Сфер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 «Дружб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луб «Солнышк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вездная, 9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4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ас общения «Отчизны милый сердцу край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Г. М. Пушкаре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вездная, 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ОС «Звёзд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вёздная , 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4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Мой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Ц «Сфера»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П «Стрелк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Шмидта, 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– 13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 младших групп танцевально–спортивного центра «Феерия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м молодеж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Эйхе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влекательная программа «Здесь я живу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/н «Весенн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Заречная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С Городовичком по любимому городу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адион «Первомаец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Аксенова, 2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5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Огни на Инской так светят желанно…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С «Первомай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Героев Революции, 32/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6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вест-игра «Спортивный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Первомай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аяковского, 5а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23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йонная праздничная программа «Тебе, любимый город, посвящается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77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Первомайски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аяковского, 5а</w:t>
            </w:r>
          </w:p>
        </w:tc>
        <w:tc>
          <w:tcPr>
            <w:tcW w:w="58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2.55 - 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Фейерверк</w:t>
            </w:r>
          </w:p>
        </w:tc>
        <w:tc>
          <w:tcPr>
            <w:tcW w:w="277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но-игровая программа «Любимый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/н «Березов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ОС «Солнеч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Одоевского, 1/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Мой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/н КСМ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елый сад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Новосибирск – столица Сибир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С «Матвеев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зорная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знавательная  игровая программа «Сердце Сибири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Ш № 14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ер. Прибрежный, 9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развлекательная программа «Мой город любимый всегда молодой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ая площад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1-я Механическая, 17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5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Город, в котором сбываются мечты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К «40 лет ВЛКСМ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Узорная, 1/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6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тская развлекатель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 Дома молодежи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Эйхе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17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 старших групп танцевально–спортивного центра «Феерия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ом молодеж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Эйхе, 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оветский район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раеведческий медиачас «Культура родного города» 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С. Т. Аксак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Экваторная, 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ый праздник и празднич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оккейная короб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Динамовцев, 1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4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тский праздник «День город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тская площад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Черносельская, 16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Час краеведения «Детство моего город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А. Л. Барт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етлужская, 28 а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00-14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тадион ООО «НЭМЗ-Тайра»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течение дня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курс электронных презентаций, посвященных Дню город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hyperlink r:id="rId2">
              <w:r>
                <w:rPr>
                  <w:rStyle w:val="InternetLink"/>
                </w:rPr>
                <w:t>http://cdo-sputnik.ru</w:t>
              </w:r>
            </w:hyperlink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-1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нь краеведения «Город, парящий над Обью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блиотека им. М. А. Шолох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усы Джалиля, 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-13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иртуальная прогулка «Город, в котором живу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РБ им. М. В. Ломоносов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офийская, 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00-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Огни Новосибирск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У моря Обског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Софийская, 1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-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портивный праздник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ОС «Нижняя Ельцовк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Экваторная, 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00-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терактивная творческая игровая площадк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К «Академия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Ильича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-19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Тебя, наш город-городок, поздравляем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ДК «Академия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Ильича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-20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урнир по футболу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тская площад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Лесосечная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00-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концертно-игров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у ДК «Примор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олодости, 1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9.00-21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ольшой концерт коллективов Новосибирской государственной филармонии на ступеньках ДК «Академия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ДК «Академия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Ильича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3.00 - 23.05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йерверк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ка ДМШ № 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Молодости, 13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Центральный округ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30 - 15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ВПВ «Витязь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Ипподромская, 3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00 - 22.0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стиваль субкультур в Центральном округе «Фестиваль движений. Молодежь против наркотиков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АО «Швабе - Оборона и Защит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Дуси Ковальчук, 179/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Культурный город мой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л. Кропоткина, 12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2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естиваль танцевальной музыки «Фестиваль КРАСОК-2014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эропорт «Северны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Аэропорт 2/2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8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20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Ярмарочно-праздничное действие «Субботний день города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Заельцовский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ул. Парковая, 8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1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о-игровая программа «Мой город –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нтр «Содружеств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убовая, 107/1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влекательная программа «Мой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нтр «Содружеств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аунасская, 4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17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окол мира (ежечасно)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 Н. К. Рерих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ммунистическая, 3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20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нь города в «Малинке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Ц «Малинк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Дуси Ковальчук, 1/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22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аздничная программа «Я люблю тебя, мой милый город!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КиО «Центральный» ул. Мичурина, 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ультурно-развлекательная программа «Новосибирску 121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Ц «АУРА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Военная, 5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00 - 23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влекательная программа «День города 2014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РК «Ройял Парк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расный проспект, 101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00 - 18.0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, экскурсии по выставочным залам музея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узей Н. К. Рерих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оммунистическая, 38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.06.201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30 - 15.30</w:t>
            </w:r>
          </w:p>
        </w:tc>
        <w:tc>
          <w:tcPr>
            <w:tcW w:w="397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нцертная программа «Мой город – Новосибирск»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нтр «Содружество»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л. Кропоткина, 119/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-sput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4:33Z</dcterms:created>
  <dc:creator>Светлана Талягина</dc:creator>
  <dc:description/>
  <dc:language>en-US</dc:language>
  <cp:lastModifiedBy/>
  <cp:revision>0</cp:revision>
  <dc:subject/>
  <dc:title/>
</cp:coreProperties>
</file>